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PRACTICAL PROGRAMS   FROM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 Greenbrook        Address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ndon, MS  39042   City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01) 825-4926       State:_______________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         QUANITY      PRICE EACH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QUALIFY  1.4.01 _______   X  $ 15.00 ** =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AGENT 1.41   _______   X  $ 40.00 *  =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AGENT 1.41   _______   X  $ 25.00 ** =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B-TOTAL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ROPRIATE SALES TAX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PPING AND HANDLING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AMOUNT INCLOSED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hipping and handling included in initial registe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enclosed registeration if for both (EASY AGENT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ALIFY) programs, no shipping charges appl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Add $3.00 for Shipping and handling when order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received my evaluation copy of the EASY AG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___________________________________ 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~~~~~~~~~   SPECIAL OFFER TO REGISTERED USERS  ~~~~~~~~~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Practical Programs receives a Registration pay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ASY AGENT program from a New User, and the New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tained their evaluation copy of the program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ed User, the registered user will receive a REB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$15.00. Also, registered users can obtai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opy of the program for the special price of $25.00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$3.00 shipping and handling (for each additional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Rebate guidelin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al Programs must be notified, at the ti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 registeration, that a registered user supplied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aluation copy of the program and demostrated and ass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rocurement of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